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25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“先进</w:t>
      </w:r>
      <w:r>
        <w:rPr/>
        <w:t>班级”申请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1276"/>
        <w:gridCol w:w="3544"/>
        <w:gridCol w:w="1260"/>
      </w:tblGrid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　　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园艺学院</w:t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  <w:r>
              <w:rPr>
                <w:sz w:val="24"/>
              </w:rPr>
              <w:t>优良率（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通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获校级及以上表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sz w:val="24"/>
              </w:rPr>
              <w:t>文明宿舍”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受处分及综测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的同学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43" w:hanging="0"/>
              <w:jc w:val="left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班级组织班团活动、班级承办学院活动、班级成员获得校级（含校级）以上奖励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奖项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附表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))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：</w:t>
            </w:r>
          </w:p>
          <w:p>
            <w:pPr>
              <w:pStyle w:val="TextBody"/>
              <w:jc w:val="left"/>
              <w:rPr>
                <w:rFonts w:ascii="楷体_GB2312;楷体" w:hAnsi="楷体_GB2312;楷体" w:eastAsia="楷体_GB2312;楷体"/>
                <w:bCs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　　　　　　　推荐人（签章）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　　　　　　　日　　期：</w:t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　　　　　　　签　　字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　　　　　　　　　　　　　日　　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1:00Z</dcterms:created>
  <dc:creator>hp</dc:creator>
  <dc:description/>
  <cp:keywords/>
  <dc:language>en-US</dc:language>
  <cp:lastModifiedBy>史文韬</cp:lastModifiedBy>
  <cp:lastPrinted>2014-04-03T17:16:00Z</cp:lastPrinted>
  <dcterms:modified xsi:type="dcterms:W3CDTF">2016-10-24T10:01:00Z</dcterms:modified>
  <cp:revision>2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