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/>
      </w:pPr>
      <w:r>
        <w:rPr>
          <w:b/>
          <w:sz w:val="30"/>
          <w:szCs w:val="30"/>
        </w:rPr>
        <w:t>园艺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立项</w:t>
      </w:r>
      <w:r>
        <w:rPr>
          <w:b/>
          <w:sz w:val="30"/>
          <w:szCs w:val="30"/>
        </w:rPr>
        <w:t>SRT</w:t>
      </w:r>
      <w:r>
        <w:rPr>
          <w:b/>
          <w:sz w:val="30"/>
          <w:szCs w:val="30"/>
        </w:rPr>
        <w:t>项目一览表</w:t>
      </w:r>
    </w:p>
    <w:tbl>
      <w:tblPr>
        <w:tblW w:w="145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80"/>
        <w:gridCol w:w="1215"/>
        <w:gridCol w:w="1680"/>
        <w:gridCol w:w="8040"/>
      </w:tblGrid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1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1"/>
              </w:rPr>
              <w:t>资助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1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1"/>
              </w:rPr>
              <w:t>指导教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10307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苑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熊爱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芹菜叶发育过程中木质素合成相关基因的克隆与表达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10307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蔡卓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房经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录因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SP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控葡萄果实发育成熟的分子机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10307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沈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陈发棣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菊花花瓣发育相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mTCP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因的功能鉴定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10307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雅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王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葡萄未知功能基因的克隆与功能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10307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俊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郭巧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蚂蟥冬眠过程中消化道组织细胞结构退化的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10307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陶美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郭世荣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砧木种类对嫁接黄瓜生育、产量和品质的影响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307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江苏省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凯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明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市景观设计中的风道建设——以南京市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307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江苏省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唐晓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氮互作对菘蓝生长及大青叶生长和质量的影响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307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江苏省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羚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陶书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程序性死亡与梨果实石细胞形成关系的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乔钰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蒋甲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农杆菌介导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CmBBX2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转基因菊花的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玉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茶树耐铝机制的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冯伊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飞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菊花耐涝性变异及其分子标记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林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顾婷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组蛋白乙酰化对草莓果实发育的影响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郝亚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绍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蔬果剂的研究与应用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蒋逍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广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蝴蝶兰叶肉细胞原生质体分离及培养条件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梦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高志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RDREB1BI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基因的草莓开花特性及抗逆性鉴定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徐超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渠慎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苹果树春秋季一年生枝条养分变化分析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尹晓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仲岩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草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RPW8-NBS-LRR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基因的克隆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雪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马锦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大学城校际公共空间研究——以南京仙林大学城为研究对象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赵雨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汪松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关于城市绿道规划及建设的调查与建议——一南京中山陵绿地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黄沁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姜卫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南京市新老大学校园水域景观综合评价与优化改善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熊昭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丁绍刚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民意支撑下的新农村规划研究——以湖南省昭山示范区金星村、玉屏村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梁婉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韩凝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基于园艺疗法的屋顶花园设计与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书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涛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南京矿区废弃地景观重建及生态恢复研究——以汤山宕口景观改造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汪逸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清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基于景观实践的构成学原理应用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林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长林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壤含水量对条叶旋覆花生长及质量的影响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易家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康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白及不同外植体愈伤组织诱导及适宜培养条件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汤兴利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氮、磷、钾肥对甜叶菊生长及其甜菊苷含量影响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丹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朱再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不同生境下老鸦瓣生长繁殖特征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宋康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丽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不同氮素水平对活血丹生长及其药材品质的影响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慕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束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外源葡萄糖缓解黄瓜幼苗盐胁迫伤害的生理机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14A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晓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不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LED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光强对生菜生长和品质影响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syzx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心开放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炅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孙锦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砧用南瓜种质资源抗旱性鉴定及形态指标选择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syzx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心开放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曦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陈发棣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菊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mWRKY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响应黑斑病链格孢菌侵染的分子机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syzx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心开放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甜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罗庆云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甜菊糖苷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Rebaudioside A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合成关键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UGT76G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学特性初步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syzx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心开放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政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陈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于“三生耦合”理念的城市河流型绿道景观设计研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----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南京滨江风光带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cy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创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力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向增旭 黄磊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铁皮石斛液体悬浮培养生产石斛活性多糖及产品开发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cy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创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铁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漪 唐晓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用家庭观赏植物的资源开发与市场推广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cy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创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思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房婉萍 朱旭君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办南农嘉木华茶食品科技有限公司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颖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庄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茶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HS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热胁迫转录因子的克隆与表达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贾海锋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葡萄果实乙烯生物合成及信号转导途径的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琳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崔瑾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硫化氢气体对萝卜芽苗下胚轴中花青苷合成的影响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芮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娄群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瓜耐高温突变体筛选及其生理机制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奕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蒋芳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引进番茄砧木抗根结线虫的能力评价及嫁接对植株光合特性、产量和品质的影响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彩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枫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胡萝卜瓣化型细胞质雄性不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t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因的分离和功能分析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柄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官凌飞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葡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RA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因家族相关基因的克隆与功能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嫣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吴俊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yNA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因的功能验证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宸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房伟民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耐瓶插切花小菊品种筛选及瓶插保鲜技术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陈健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熊劲松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RISPR/Ca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术在定点修饰森林草莓基因组中的应用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14C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朱世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浅谈茶文化与观光茶园景观设计的融合研究——以江苏地区观光茶园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14C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智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汪松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国建筑改造及运营转换初探——以南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14C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段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鹏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史文化资源的景观化利用——以南京浦口明城墙遗址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14C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阳骐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鹏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景观视野下城市创意产业园设计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14C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颖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景园林桥发展研究——以南京水体公园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14C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兆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郝日明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京高校校园特色植物景观建设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14C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伊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魏家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于水敏性设计的雨水花园植物选择策略——以南京为例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14C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译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史红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同养殖密度和换水频率对蚂蟥消化酶、抗逆酶以及水体质量影响的研究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14C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锰、锌、硼在芍药和牡丹中的分布、吸收差异以及对其质量的影响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14C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院资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珍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向赠旭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太子参无菌快繁体系的建立及同源多倍体种质的创制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2:00Z</dcterms:created>
  <dc:creator>lenovo User</dc:creator>
  <dc:description/>
  <dc:language>en-US</dc:language>
  <cp:lastModifiedBy>yuanyi</cp:lastModifiedBy>
  <cp:lastPrinted>2015-11-25T10:25:00Z</cp:lastPrinted>
  <dcterms:modified xsi:type="dcterms:W3CDTF">2015-11-25T02:26:32Z</dcterms:modified>
  <cp:revision>17</cp:revision>
  <dc:subject/>
  <dc:title>南京农业大学2012年度SRT计划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