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南京农业大学园艺学院拟聘研究生助教岗位</w:t>
      </w:r>
      <w:r>
        <w:rPr>
          <w:rFonts w:cs="宋体"/>
          <w:b/>
          <w:szCs w:val="21"/>
        </w:rPr>
        <w:t>汇总</w:t>
      </w:r>
      <w:r>
        <w:rPr>
          <w:rFonts w:cs="宋体"/>
          <w:b/>
          <w:szCs w:val="21"/>
        </w:rPr>
        <w:t>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学年第</w:t>
      </w:r>
      <w:r>
        <w:rPr>
          <w:rFonts w:cs="宋体"/>
          <w:b/>
          <w:szCs w:val="21"/>
        </w:rPr>
        <w:t>二</w:t>
      </w:r>
      <w:r>
        <w:rPr>
          <w:rFonts w:cs="宋体"/>
          <w:b/>
          <w:szCs w:val="21"/>
        </w:rPr>
        <w:t>学期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6300"/>
        <w:gridCol w:w="3600"/>
      </w:tblGrid>
      <w:tr>
        <w:trPr>
          <w:tblHeader w:val="true"/>
          <w:trHeight w:val="7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拟聘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拟聘岗位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教学任务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聘任条件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果树栽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任课教师：张绍铃，乔玉山，吴俊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果树方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协助制作多媒体课件，准备课程辅助材料，联络和通知课程相关事宜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具有较强的工作责任心和交流能力，善于思考，拥有制作多媒体课件的技巧和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设施作物栽培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设施作物栽培学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无土栽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学班：设施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，教师：郭世荣、石海仙、束胜等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门课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具体任务：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讲义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习、实验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对学生辅导及答疑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参加监考及阅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设施园艺方向研究生，有较强的多媒体课件制作水平，并具有设施园艺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农业设施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农业设施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学班：设施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3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教师：王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具体任务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作业收发与模型制作指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计算机绘图辅助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设施园艺方向研究生，有模型制作基础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熟悉天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CAD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绘图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厂化育苗原理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校外参观实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学班：设施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，教师：孙锦、束胜、王健等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门课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具体任务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讲义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验及外出参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对学生辅导及答疑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参加监考及阅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设施园艺方向研究生，有较强的多媒体课件制作水平，并具有设施园艺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药用植物育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王长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中药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实验实习准备、协助作业评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中药学在校研一或研二学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园艺植物生物技术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园艺植物生物技术实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王广东、上官凌飞、徐志胜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李季、李梦、肖栋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门课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-14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实验课准备及协助分组实验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平时作业及实验报告批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期末考试监考及实验测试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相关专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学术型硕士研究生，熟悉植物组织培养及分子生物学相关技术。工作认真，责任心强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茶文化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茶叶鉴评与欣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庄静 朱旭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房婉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公共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课前协助任课老师准备茶具、茶叶等教具，课堂上协助任课老师进行茶艺表演，期末协助任课老师进行监考及试卷整理等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茶学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风景区规划，社区景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陈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风园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风园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图纸分类整理扫描归档，协助教学实习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全日制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作物育种学总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双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科学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学班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，教师：李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具体任务：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讲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对学生辅导及答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参加监考及阅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有较强的多媒体课件制作水平和英语水平，并具有相应的科研基础，具有一定的生产实践经验和较好的英语阅读理解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药用植物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汤兴利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中药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实验准备，实验指导，协助批改实验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认真，对植物组织和形态鉴定有一定专业基础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中药炮制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常用中药识别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任课教师：唐晓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班级：中药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31-13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与全校公选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工作内容：中药炮制学实验准备与指导，常用中药识别与应用的辅助（药材与饮片素材的收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中药学专业的研究生（一年级为佳），有中药学专业背景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植物生物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育种学总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育种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王三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，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Ppt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素材准备，实验前试剂准备，材料采集，仪器开关机和维护，试卷批改，成绩统计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（果树专业最佳）专业，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级或二年级学术型研究生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蔬菜栽培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产品安全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学科实践初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吴震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园艺专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－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斑，园艺专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协助课程准备、实践材料准备、批改作业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蔬菜专业硕士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插花艺术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盆景与插花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赵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公选与园艺专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帮助准备上课所需花材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监考阅卷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核实分数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学院研究生。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积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动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科学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学科实践初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都市农业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任课教师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蒋芳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班级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3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班；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4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班；公选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工作内容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讲义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验及实习实践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对学生辅导及答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参加监考及阅卷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研究生，有较强的多媒体课件制作水平。并具有园艺学相关科研基础，具有一定的生产实践经验，有独立工作能力。协调管理较强，有责任心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建筑结构与选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建筑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李鹏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风景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建筑结构与选型）；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园林建筑设计）、风景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园林建筑设计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协助组织教学参观、更新教学资料、设计专题辅导、作业批改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全日制风景园林研究生，责任心强，学业成绩和设计能力优秀，组织能力较强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植物生物技术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作物育种实习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植物生物技术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科学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柳李旺  班级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；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徐良    班级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王燕    班级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讲义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验、实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对学生辅导及答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参加监考及阅卷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遗传育种与生物技术方向研究生，须具备扎实的专业知识；有较强的多媒体课件制作，并具有相应的科研基础，具有一定的生物技术研究与育种实践经验，有一定的教学组织与协调能力，有独立工作能力，责任心强</w:t>
            </w:r>
          </w:p>
        </w:tc>
      </w:tr>
      <w:tr>
        <w:trPr>
          <w:trHeight w:val="1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草坪建植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树木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室内花卉装饰与莳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王彦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协助教师完成日常管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协助完成科研秘书相关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在读研究生工作态度认真，有一定的该学科的知识基础，可以协调好助教与学习时间的分配。</w:t>
            </w:r>
          </w:p>
        </w:tc>
      </w:tr>
      <w:tr>
        <w:trPr>
          <w:trHeight w:val="1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植物生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植物生理学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草坪建植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室内花卉装饰与莳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金奇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园林、园艺 本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授课准备、实习辅助、实验准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学院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果树栽培学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果品鉴评和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学班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，计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，教师：高志红等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门课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具体任务：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讲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验及外出参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对学生辅导及答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参加监考及阅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方向研究生，有较强的多媒体课件制作水平，并具有园艺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花卉栽培学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花卉学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花卉学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学班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园艺花卉方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、风景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师：房伟民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门课，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素材收集、制作多媒体课件及讲义准备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验及外出参观实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参加监考及阅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较强的多媒体课件制作水平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园林植物栽培与养护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花卉应用学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观赏树木学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花卉鉴赏与花文化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学班：园艺花卉方向、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3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、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2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师：管志勇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门课，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素材收集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验及外出参观实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参加监考及阅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较强的多媒体课件制作水平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花卉园艺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0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花卉园艺》 校级公选等专业，《园艺作物育种学总论双语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师：蒋甲福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门课，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8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讲义准备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参加监考及阅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较强的多媒体课件制作水平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园艺作物育种学实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0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学班：《园艺作物育种学实验》 《观赏植物栽培利用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师：张飞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门课，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课件及讲义准备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《园艺作物育种学总论》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教学班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31-13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教师：房经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具体任务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课件及讲义准备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教学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学院研究生</w:t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学校下达研究生助教岗位计划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4   </w:t>
      </w:r>
      <w:r>
        <w:rPr>
          <w:rFonts w:cs="宋体"/>
          <w:b/>
          <w:szCs w:val="21"/>
        </w:rPr>
        <w:t>人；学院拟聘岗位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4   </w:t>
      </w:r>
      <w:r>
        <w:rPr>
          <w:rFonts w:cs="宋体"/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7:00Z</dcterms:created>
  <dc:creator>user</dc:creator>
  <dc:description/>
  <dc:language>en-US</dc:language>
  <cp:lastModifiedBy>yuanyi</cp:lastModifiedBy>
  <cp:lastPrinted>2016-01-15T10:23:00Z</cp:lastPrinted>
  <dcterms:modified xsi:type="dcterms:W3CDTF">2016-01-15T02:34:45Z</dcterms:modified>
  <cp:revision>11</cp:revision>
  <dc:subject/>
  <dc:title>南京农业大学园艺学院拟聘研究生助教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