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“百名博士甘肃白银行”社会实践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134"/>
        <w:gridCol w:w="1418"/>
        <w:gridCol w:w="2119"/>
      </w:tblGrid>
      <w:tr>
        <w:trPr>
          <w:trHeight w:val="499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年级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导师及职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本人情况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（社会实践经历、学术成果，专业优势、学生干部经历等）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（可加页）</w:t>
            </w:r>
          </w:p>
        </w:tc>
      </w:tr>
      <w:tr>
        <w:trPr>
          <w:trHeight w:val="1867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本人自愿报名参加</w:t>
            </w: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年百名博士甘肃白银行活动，承诺按照要求完成实践内容，积极参与调研活动，及时总结实践成果，配合组委会和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 xml:space="preserve">个人签名：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Times New Roman;Times New Roma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Times New Roman;Times New Roma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3:00Z</dcterms:created>
  <dc:creator>mdmd</dc:creator>
  <dc:description/>
  <dc:language>en-US</dc:language>
  <cp:lastModifiedBy>HUAWEI NXT-DL00</cp:lastModifiedBy>
  <dcterms:modified xsi:type="dcterms:W3CDTF">2016-06-03T00:39:35Z</dcterms:modified>
  <cp:revision>10</cp:revision>
  <dc:subject/>
  <dc:title/>
</cp:coreProperties>
</file>